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  <w:tab/>
      </w:r>
      <w:r>
        <w:rPr>
          <w:b/>
          <w:bCs/>
          <w:i/>
          <w:iCs/>
          <w:sz w:val="32"/>
          <w:lang w:val="sr-Latn-CS"/>
        </w:rPr>
        <w:t>DIPLOMIRANI INŽENJERI GRAĐEVINARSTVA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sr-Latn-CS"/>
        </w:rPr>
        <w:tab/>
        <w:tab/>
        <w:tab/>
        <w:tab/>
        <w:tab/>
        <w:tab/>
        <w:t>02.07.1980. do 11.12.2020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r-Latn-CS"/>
        </w:rPr>
      </w:pPr>
      <w:r>
        <w:rPr>
          <w:b/>
          <w:bCs/>
          <w:i/>
          <w:iCs/>
          <w:sz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bCs/>
          <w:i/>
          <w:iCs/>
          <w:sz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IPLOMIRANI  INŽENJERI</w:t>
      </w:r>
      <w:r>
        <w:rPr>
          <w:b/>
          <w:bCs/>
          <w:i/>
          <w:iCs/>
          <w:lang w:val="sr-Latn-CS"/>
        </w:rPr>
        <w:t xml:space="preserve"> GRAĐEVINARSTVA</w:t>
      </w:r>
    </w:p>
    <w:p>
      <w:pPr>
        <w:pStyle w:val="Normal"/>
        <w:rPr/>
      </w:pPr>
      <w:r>
        <w:rPr>
          <w:b/>
          <w:bCs/>
          <w:i/>
          <w:iCs/>
        </w:rPr>
        <w:t>02. jul 1980. - 12. novembar 202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680"/>
        <w:gridCol w:w="960"/>
      </w:tblGrid>
      <w:tr>
        <w:trPr>
          <w:trHeight w:val="765" w:hRule="atLeast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ina diplomiranj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jer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Kovačević S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Popović S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Radović D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Radulović M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Đurović S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Lučić V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Vujošević L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Zejak M. Rad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Ostojić R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Arsenijević S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 Janković J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 Bulajić Đ. 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 Ivović V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 Pavićević M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 Sinđić V. Radmi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Leković B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7. Telesmanić M. Nev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 Topalović I. Jos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 Vreteničić P. Rafai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 Radulović B. Ol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 Ciriković H. El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 Jevrić D. D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3. Jovićević Lj. Zl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 Radović C. V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 Petrović M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 Samardžić M. Milo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 Lalatović R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 Lalić E. Faz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 Đuranović P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 Vučević N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 Zorić M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 Delić G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 Pavićev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. Vuletić R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. Kovačević M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 Destanović H. Rifa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. Vujović A. Pe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. Radojičić B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. Radonjić M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. Dedijer D. H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. Inić V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.Radulović B. Ra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. Ciriković H. Sadž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. Komatina F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. Mrvaljević B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. Agović H. Fai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. Pušonja M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. Milutinović J. Ste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9. Milić S. Ma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 Pejović S. Mi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. Pantović A. Slavo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. Golubović P.Sreć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. Radovanović Đ. Jo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. Vukajlović D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 Kandić V. Milu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 Cvetković B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7. Đuranović G. Valen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. Todorović R. R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. Maraš A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. Daković Đ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. Ivanović S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. Hasanagić S. Far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. Kovijanić D. Žel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. Novaković M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. Žižak V. Sve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. Subotić D. J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. Raičević V. Žan Miš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. Simunović M. Gor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. Krstić V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. Radovanović M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. Bošković R. Budim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. Adžić R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. Rakočević G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. Mitrović Z. Sret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. Adžić M. Sla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. Pejović N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. Milačić V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. Redžović S. Saf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. Labudović Š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. Lazović M. Ljub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. Milošević Č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. Čukić A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. Stojanović R. Valen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. Novaković B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. Stefanović M. Svet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. Mijušković B. Ol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. Filipović J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88. Jevrić D. Zvo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. Kovačević B. St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. Vukotić D. J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. Mijušković M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. Jovanović V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. Sošić M. Mi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94. Lukić D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. Vuković J. Ol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. Popović J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. Joksimović V. Drag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. Tomanović M. Zvo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. Gvozdenović I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0. Doderović B. Bor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. Vukotić D. Zor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. Vujović L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. Raičković G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. Ostojić Lj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. Džarić V. Milo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. Vukčević V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. Franeta B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. Đurašević V. L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. Mehović Z. Sen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. Žugić M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. Marojević M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. Vuković I. Sla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. Pejović N. 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. Raičković M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. Baletić Đ. Krs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. Rakočević J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. Dedeić R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. Senić V. Radoj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. Kračković G. Zdr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0. Dašić L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. Đurović R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. Milatović B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3. Vlahović D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. Kankaraš V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. Stanković M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. Leković G. Drag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. Blečić S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. Šubar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9. Mudreša P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. Vulević V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. Braunović R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. Jovićević Đ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. Drašković D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. Đurović J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35. Vuković M. Jasm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. Miljanić R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. Vukoslavljević M. Vesel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. Dašić R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. Atanacković N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. Atanacković N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. Simović B. Bož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. Vukčević R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43. Škrijelj Z. E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. Škopelja N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. Milošević A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. Popov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. Ćosović M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. Ćorić M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. Međedović B. Ve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. Strugar I. Vido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51. Đukanović K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2. Ćipranić D.Vl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. Ivanović M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. Gardašević P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. Paunović V. Si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. Pavlićević L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. Kneže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58. Keranović S. Sai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. Čavić Lj. Viol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. Aleksić J. St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1. Fumić Đ. Vi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2. Radulović M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. Grubač S. 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64. Marjanović V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. Vurunić P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. Čindrak B. Sab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67. Madani M. Azzedi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8. Žarković V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9. Kasalica B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70. Kilibarda B. 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1. Benić Z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2. Abdić G. E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. Glendža M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4. Tomašević N. Ra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. Vuković D. Tih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76. Kovačević B. Milo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7. Kokić Lj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. Babić M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. Boljević B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. Mijailović V. Ra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1. Lakić D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2. Nikčević D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. Popadić V. M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. Bošković M. Radu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. Matović S. Simeu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. Matković J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7. Popadić V. Mil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8. Hajdarpašić S. Ind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. Đuranović V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. Vojinov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. Hrapović M. Keri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. Đurn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. Ranđić M. Radi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. Bulatović J. Drag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. Vuković R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. Radičević Lj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. Stephen E. Mh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. Kostić Z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. Ćetković P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. Maraš M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. Đurović V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. Živković Z. Ž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3. Danović I.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4. Tošić M. Mi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. Sekerez R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6. Raičević A. R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. Đerković V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. Vuksanović P. 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9. Dašić R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. Ivančević J. 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. Ševaljević A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. Ivanović Z. M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3. Batrićević J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. Šljukić M. Mi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. Sekulić R. To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6. Zindović T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17. Velimirović D. Ra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. Kasalica D. Gor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. Lazarević R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. Peruničić M. Mi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. Prnjat R. Srđ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22. Glogovac M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23. Sladoje M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4. Madžar N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. Šekularac R. Jug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6. Ćetković V. 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7. Stanković M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8. Džogaz B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9. Brnjada I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. Vojinović J. Sto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. Mašanović V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. Knežević M. N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3. Veković S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4. Bošković S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. Bojić S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. Maraš V. Ir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. Ćurić O. Sl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8. Jokić Ž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9. Đuković N. Stanisla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. Nikčević R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1. Marković B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2. Brašanac B. Branisl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93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. Radulović V. Nev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. Kruta V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5. Mugoša C. S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46. Krivokapić V. Vl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7. Rakočević G. Ga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8. Burilo S. Do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. Radonjić L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. Komad Ž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1. Terzić D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52. Kovačević I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3. Rondović D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4. Miljanović V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5. Stijović V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6. Topalović R. Anđel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7. Roganov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8. Igić B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59. Martinović L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0. Bogdanović T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1. Divac M. Milo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2. Terzić Lj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3. Vreteničić P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4. Vujičić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5. Mihaljević V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6. Đuričić V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7. Samardžić B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8. Rubežić N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69. Knežević U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0. Ristelić O. N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1. Popović S. Sl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2. Ćupurdija M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3. Šegrt M. Ma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4. Jevtić B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5. Stojanović N. Mić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6. Kočović L. M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7. Milutinović R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8. Milović B. Ve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79. Tepavčević D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0. Hajdarpašić A. Haj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1. Kenjalo D. Draž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2. Šabanović M. Ruž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3. Ilić R. Iv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4. Mutavdžić J. Ve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5. Jaramaz S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6. Petrović M. Mile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7. Kaljević V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8. Gujić B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89. Šćepanović M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0. Mirković R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1. Avramović S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2. Marković A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3. Kadović M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4. Purišić H. Galj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5. Brajović T. N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6. Čikić M. A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7. Drobnjak M. N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8. Vojinović K. Rad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99. Luković M. Ol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0. Kapor V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1. Spaić V. Krs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2. Šekarić V. Mari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3. Lazarević J. Nata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4. Marinović M. Obr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5. Dunjić R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6. Lučić B. Ra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7. Kapor Ž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8. Rajković L. Peruni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09. Vojinović P. Zdr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0. Mrdak V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1. Miladinović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2. Popović B. Ra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3. Spasojević Lj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4. Vojinović B. Miha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5. Stanišić V. Ži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6. Javor S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7. Duletić I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8. Velanac B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19. Đuretić G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0. Terzić R. Si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1. Babić J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2. Gluščević M. Mir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3. Ivanović Z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4. Đukić R. Mil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5. Lutovac T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6. Nedić S. Rel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7. Radojević B. R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8. Vučković M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29. Mićunović Ž. Du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0. Vulović M. Duš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1. Raičević G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2. Jelovac R. Radm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3. Delendžić Š. Mersu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4. Šubarić R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5. Golubović J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6. Janjić S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7. Šćepanović Ž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8. Šaletić B. 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39. Lučić M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0. Šekularac N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1. Samardžić V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2. Kilibarda D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3. Klikovac S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4. Sarić D. Sa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5. Danilović R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6. Juretić J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7. Ninković S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8. Mazić B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49. Stanković R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0. Tijanić R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1. Martinović M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2. Perišić B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3. Masoničić V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4. Šljivančanin R. Go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5. Mijatov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6. Marković M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7. Despić D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8. Begović U. Fahru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59. Adžić M. Olg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0. Bulatović R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1. Pavličić V. Vlat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2. Tasić B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3. Fuštić B. Ob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4. Vukašinović S. Mile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5. Janjević T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6. Đurković M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7. Lačković Đ. Suz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8. Bojat S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69. Vuković M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0. Grgović F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1. Puzović S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2. Đuričković M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3. Knežević M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4. Mijović M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5. Kurtagić Z. Neze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6. Knežević T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7. Novaković Lj. S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8. Savović M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79. Popović Lj. Drag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0. Stijepović T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1. Milović D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2. Čukić S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3. Memić S. Jas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4. Mastilović T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5. Kljajić A. R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6. Rakočević N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7. Tešić D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8. Blagojević M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89. Alilović A. Nevze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0. Međedović R. Nadež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1. Vučinić P. Ksen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2. Bašović B. Dragolju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3. Vujović R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4. Nikolić M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5. Janković M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6. Ražnatović V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7. Drakulović M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8. Miladinović O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399. Gavrilović M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0. Kovačević V. Svet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1. Milašinović S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2. Radulović B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199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3. Jovanović M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4. Čolović Dž. Nazi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5. Vukanić M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6. Vasiljević B. V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7. Živković D. An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8. Ristanović C. Ba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09. Jovović M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0. Traparić Ž. Rad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1. Mihajlović N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2. Keković S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3. Perišić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4. Bulajić R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5. Vuković D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6. Čolović G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7. Vušković R. Zd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8. Komnenović R. M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19. Džuverović R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420. Krdžić R. Milor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1.Vasiljević M. Bob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2.Todorović R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3.Popović B. Jo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. Keković V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25. Femić M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. Krgović Lj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7.Krstajić B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8. Globarević M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. Petrović V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0. Lalić I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31. Ivkov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2. Lajović D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33.Kn</w:t>
            </w:r>
            <w:r>
              <w:rPr>
                <w:i/>
                <w:lang w:val="sr-Latn-CS"/>
              </w:rPr>
              <w:t>ežević  Ž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34. Aleksić J. Srđ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. Jovanović R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6.Mijanović R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. Vasiljev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8. Golović D. Sret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9. Zlokolica Ž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0. Kurtić I. Ind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1. Maretić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2. Gazivoda N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. Kovačević P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. Đurđevac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. Pešić V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. Bezmarević D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7. Živković D. Ange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48. Živanović K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. Vučević G. S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. Lazović N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1. Bajčetić F. 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2. Baošić M. Rad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. Perović M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54. Starović N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. Raščanin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. Poleksić R. Radoj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7. Vlahović S. 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8. Čalić M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9. Nikol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60. Koprivica B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1. Šoškić V. L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. Novović V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3. Šarović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. Mujović H. Elv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5. Božović D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66. Radonjić L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7. Marković B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8. Anđelić M. 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9. Pavićević B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. Čolović M. M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1. Nikolić S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72. Vujović D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. Raičković M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. Kopitović V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. Popović M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. Vesković M. E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7. Vuković Lj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8. Boljević M. Suz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9. Janković V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0. Armenko R. Iv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1. Stojanović A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2. Ćeranić M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. Nikčević K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. Živaljević R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5. Kilibarda M. Il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6. Perović D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7. Bajić N. Strahi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8. Vlahović B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89. Laković R. And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3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. Mekić A. Nedž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. Tatar V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. Ćalov R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93. Matijašević S. San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94. Perović D. Ire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95. Lovrić J. Đorđ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. Andrijašević B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. Vujnović S. Anđel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8. Šupić V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9. Bulatović J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. Damjanović I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1. Dragutinović M. 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2. Luković V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3. Rubežić N. Nen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4. Bulatović M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5. Penezić M. Sve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6. Gojković R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7. Vukasović S. Slav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. Šuković J. Mi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9. Magovčević B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0. Lukić S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1. Gogić M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2. Magovčević B. Radoj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3. Drobnjak M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4. Anđelić V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5. Bajčeta V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6. Marković R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7. Brajović B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18. Baša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9. Đurasović D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. Rogač M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1. Praščević B. Vlast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2. Kavar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3. Radulović M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24. Lopičić Đ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5. Žižić V. Tom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6. Šćepanović D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7. Lopičić R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5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8. Šoškić S. Mil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. Osmaj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0. Drakić S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1. Banović R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2. Vojinović Lj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3. Novaković B. Slav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4. Boljević A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5. Gadžo H. Elv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6. Mićović D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7. Pavlović D. Strahi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8. Perović B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9. Bojović M. Il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0. Miljanić D. Ad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1. Dabović P. Mari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2. Đoković R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3. Šušić T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4. Duletić M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5. Serdar N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6. Pejović R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47. Bjeletić K. Milov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8. Bošković M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9. Popović M. And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0. Cicmil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1. Topović R. S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2. Murić R. Mensu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53. Pavlićev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4. Pešut M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5. Paunović M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6. Ćetković R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7. Vujč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8. Tadić T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59. Krcunović B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0. Vukadinović L. Žel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1. Gaćinović Lj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2. Zeković L. Toma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3. Popadić D. Da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4. Bezarević R. Pre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5. Živković M. Ra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6. Lakićević M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7. Nišavić M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8. Račić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9. Čvorović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0. Kasalica D. Zdrav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71. Arović C. Sandr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2. Mrdak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3. Kostić Lj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4. Škrijelj I. A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5. Šabotić S. Es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6. Radulović B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7. Međedović R. Velib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8. Baošić M. Lj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9. Aleksić V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0. Glišić Z.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1. Perović S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2. Burić S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3. Milošević V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4. Ašanin M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5. Radoman V. Andre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6. Kuzeljev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7. Dacić E. A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8. Zindović Ž. Danij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9. Kankarš M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0. Starovlah V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1. Šubarić R. Brank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2. Kovačević R. Ve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3. Šubarić M. Neđ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94. Pavićević Š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5. Dabović N. Edvar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6. Đuranov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7. Lopičić V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8. Samac M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9. Brajković M. Drag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600. Popović Đ. Voj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1. Vukićević B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2. Mijajlović D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3. Đukić M. Davor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4. Zenović G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. Stijepović M. Ste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. Jovićević V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7. Šturanović M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8. Kilibarda R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9. Čekić Š. Ozr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. Goranović R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1. Šćekić M. Bob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2. Dedić M. Gav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3. Radović M. Vl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4. Lukić B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5. Perović M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6. Gazivoda D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7. Arnaut R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8. Bašić M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9. Kovačević M. Drag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. Višnjić S. Si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. Krušić B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2. Medojević B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3. Krunić A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4. Senić V. Drag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5. Pavićević B. Vj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6. Cicmil S. Olive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7. Bogetić D. D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8. Laković M. Alekd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9. Zoronjić Ć. Se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0. Ćipranić A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1. Rajković V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. Šoškić A. Sveto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. Polović B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. Ostojić B. Miha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635. Bojković V. Bob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6. Tanović Z. Radmi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. Nikolić B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8. Popović B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9. Mrdović D. D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0. Pavićević R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641. Vučkov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. Tomović R. Mo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3. Batrićević Z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4. Mrkela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5. Karadžić M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6. Tomčić R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7. Zejak R. Momč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8. Fuštić M. Jad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9. Drašković D. Ma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. Mendegaja J. Du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1. Tombarević M. Alv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 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2. Miranović M. Ž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3. Babić B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4. Krstajić R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5. Rašović V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6. Mukladžija A. Elz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7. Perović Z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8. Leković J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9. Spasojević Lj. Snež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. Ćeranić S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1. Vukćević R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2. Tadić Ž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3. Bulatović R. Rad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4. Glušica M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5. Jocović M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6. Đurković M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TG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7. Perović K. S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8. Babov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67. Stipković H.Gor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8. Đilas M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9. Tošković S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3:00Z</dcterms:created>
  <dc:creator>L&amp;I</dc:creator>
  <dc:description/>
  <cp:keywords/>
  <dc:language>en-US</dc:language>
  <cp:lastModifiedBy>Jana Ćipranić</cp:lastModifiedBy>
  <cp:lastPrinted>2020-11-04T13:23:00Z</cp:lastPrinted>
  <dcterms:modified xsi:type="dcterms:W3CDTF">2020-11-13T12:40:00Z</dcterms:modified>
  <cp:revision>28</cp:revision>
  <dc:subject/>
  <dc:title>Prezime, srednje slovo i ime</dc:title>
</cp:coreProperties>
</file>